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269875</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0/10/2016</w:t>
      </w:r>
    </w:p>
    <w:p>
      <w:pPr>
        <w:pStyle w:val="Heading2"/>
        <w:rPr>
          <w:sz w:val="24"/>
          <w:szCs w:val="24"/>
        </w:rPr>
      </w:pPr>
      <w:r>
        <w:rPr>
          <w:sz w:val="24"/>
          <w:szCs w:val="24"/>
        </w:rPr>
        <w:t>Karar Sayısı     : 92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r>
      <w:r>
        <w:rPr>
          <w:b w:val="false"/>
          <w:sz w:val="22"/>
          <w:szCs w:val="22"/>
        </w:rPr>
        <w:t xml:space="preserve"> Büyükşehir Belediye Meclisi 10/10/2016 Pazartesi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bCs/>
          <w:sz w:val="22"/>
          <w:szCs w:val="22"/>
        </w:rPr>
        <w:t xml:space="preserve">Gündem maddesi gereğince; Büyükşehir Belediye Meclisi’nin 23/09/2016 tarih ve   896 sayılı kararı ile </w:t>
      </w:r>
      <w:r>
        <w:rPr>
          <w:rFonts w:eastAsia="Times New Roman"/>
          <w:bCs/>
          <w:sz w:val="22"/>
          <w:szCs w:val="22"/>
        </w:rPr>
        <w:t>İmar ve Bayındırlık</w:t>
      </w:r>
      <w:r>
        <w:rPr>
          <w:bCs/>
          <w:sz w:val="22"/>
          <w:szCs w:val="22"/>
        </w:rPr>
        <w:t xml:space="preserve"> Komisyonu ile </w:t>
      </w:r>
      <w:r>
        <w:rPr>
          <w:rFonts w:eastAsia="Times New Roman"/>
          <w:bCs/>
          <w:sz w:val="22"/>
          <w:szCs w:val="22"/>
        </w:rPr>
        <w:t xml:space="preserve">Tarım ve Hayvancılık </w:t>
      </w:r>
      <w:r>
        <w:rPr>
          <w:bCs/>
          <w:sz w:val="22"/>
          <w:szCs w:val="22"/>
        </w:rPr>
        <w:t xml:space="preserve">Komisyonu'na müştereken havale edilen, </w:t>
      </w:r>
      <w:r>
        <w:rPr>
          <w:rFonts w:eastAsia="Times New Roman"/>
          <w:sz w:val="22"/>
          <w:szCs w:val="22"/>
        </w:rPr>
        <w:t xml:space="preserve">Mersin İli, Yenişehir İlçesi, Emirler Mahallesi sınırları içerisinde bulunan Gelincik Tepesi ve Yakın Çevresi Planlama Alanı’na, İç İşleri Bakanlığı Mahalli İdareler Genel Müdürlüğü tarafından Kamu Yararı Kararı alınmasına ilişkin Mersin Büyükşehir Belediye Meclisi’nce alınan 22.07.2016 tarih ve 746 sayılı karar, İç İşleri Bakanlığı’na gönderilmiş olup; İç İşleri Bakanlığı Mahalli İdareler Genel Müdürlüğü’nün 18.08.2016 tarih ve 29102412-000-E.18276 sayılı yazısı ile kamu yararı alınacak yerler için pafta, ada ve parsel bilgileri ile toplam alanın açıkça belirtiği meclis kararının yeniden alınması gerekliliği </w:t>
      </w:r>
      <w:r>
        <w:rPr>
          <w:bCs/>
          <w:sz w:val="22"/>
          <w:szCs w:val="22"/>
        </w:rPr>
        <w:t>ile ilgili, 04/10/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tabs>
          <w:tab w:val="clear" w:pos="708"/>
          <w:tab w:val="left" w:pos="567" w:leader="none"/>
        </w:tabs>
        <w:jc w:val="both"/>
        <w:rPr/>
      </w:pPr>
      <w:r>
        <w:rPr>
          <w:rFonts w:eastAsia="Times New Roman"/>
          <w:sz w:val="24"/>
          <w:szCs w:val="24"/>
        </w:rPr>
        <w:tab/>
      </w:r>
      <w:r>
        <w:rPr>
          <w:rFonts w:eastAsia="Times New Roman"/>
          <w:sz w:val="22"/>
          <w:szCs w:val="22"/>
        </w:rPr>
        <w:t>Mersin Valiliği İl Gıda, Tarım ve Hayvancılık Müdürlüğü’nün 22.06.2016 tarih ve 46565 sayılı yazısında; Mersin İli, Yenişehir İlçesi, Emirler Mahallesi sınırları içerisinde bulunan Gelincik ve Yakın Planlama Alanı’na ilişkin 5403 sayılı Toprak Koruma ve Arazi Kullanımı Kanunu’nun 13. Maddesi’nin (d) bendi gereğince, Mersin İli, Yenişehir İlçesi, Emirler Mahallesi 109 ada  5, 6, 7, 8, 9, 10, 11, 14, 16, 21, 23, 24, 25, 26, 29, 30, 36, 41, 45, 46, 47, 48, 49 128 ada 3, 4, 5, 6, 7, 9, 10, 11, 12, 13, 17, 48, 49, 50, 51, 52, 53, 54, 55, 56, 57, 58, 59 129 ada 1, 2, 3, 4, 5, 6, 7, 12, 13, 14, 16, 17, 18,19, 20, 21, 22, 23, 24, 25, 26, 27, 28, 29, 30, 31, 32, 33, 34, 35, 36, 37, 38,  39,40, 41, 42, 43, 44, 45, 51, 52, 56, 57, 59, 62   parseller olmak üzere, toplam yaklaşık 77,6294  hektarlık alanların  tarım dışı kullanım kararına ilişkin İçişleri Bakanlığı Mahalli İdareler Genel Müdürlüğü’ne yeniden sunulmak üzere Büyükşehir Belediye Meclisi’nce uygun görüldüğüne dair “Kamu Yararı Kararı” alınması gerektiği belirtilmektedir.</w:t>
      </w:r>
    </w:p>
    <w:p>
      <w:pPr>
        <w:pStyle w:val="Normal"/>
        <w:tabs>
          <w:tab w:val="left" w:pos="708" w:leader="none"/>
          <w:tab w:val="left" w:pos="1416" w:leader="none"/>
          <w:tab w:val="left" w:pos="2865" w:leader="none"/>
        </w:tabs>
        <w:ind w:firstLine="720"/>
        <w:jc w:val="both"/>
        <w:rPr>
          <w:color w:val="000000"/>
          <w:sz w:val="22"/>
          <w:szCs w:val="22"/>
        </w:rPr>
      </w:pPr>
      <w:r>
        <w:rPr>
          <w:rFonts w:eastAsia="Times New Roman"/>
          <w:sz w:val="22"/>
          <w:szCs w:val="22"/>
        </w:rPr>
        <w:t xml:space="preserve">Mersin Valiliği İl Gıda, Tarım ve Hayvancılık Müdürlüğü’nün 22.06.2016 tarih ve 46565 sayılı yazısında belirtilen hususlar gereği </w:t>
      </w:r>
      <w:r>
        <w:rPr>
          <w:rFonts w:eastAsia="Times New Roman"/>
          <w:bCs/>
          <w:sz w:val="22"/>
          <w:szCs w:val="22"/>
        </w:rPr>
        <w:t xml:space="preserve">5403 sayılı Toprak Koruma ve Arazi Kullanım Kanunu kapsamında, Toprak Koruma Kurulunca tarım dışı kullanımı uygun görülen alanlarda kamu yararı kararı alınması gerektiği anlaşıldığından, </w:t>
      </w:r>
      <w:r>
        <w:rPr>
          <w:rFonts w:eastAsia="Times New Roman"/>
          <w:sz w:val="22"/>
          <w:szCs w:val="22"/>
        </w:rPr>
        <w:t>Mersin İli, Yenişehir İlçesi, Emirler Mahallesi 109 ada,  5, 6, 7, 8, 9, 10, 11, 14, 16, 21, 23, 24, 25, 26, 29, 30, 36, 41, 45, 46, 47, 48, 49 128 ada 3, 4, 5, 6, 7, 9, 10, 11, 12, 13, 17, 48, 49, 50, 51, 52, 53, 54, 55, 56, 57, 58, 59 129 ada 1, 2, 3, 4, 5, 6, 7, 12, 13, 14, 16, 17, 18,19, 20, 21, 22, 23, 24, 25, 26, 27, 28, 29, 30, 31, 32, 33, 34, 35, 36, 37, 38,  39,40, 41, 42, 43, 44, 45, 51, 52, 56, 57, 59, 62   parseller olmak üzere, toplam yaklaşık 77,6294  hektarlık alana ilişkin İl Mahalli İdareler Müdürlüğü veya gerekli olması halinde</w:t>
      </w:r>
      <w:r>
        <w:rPr>
          <w:rFonts w:eastAsia="Times New Roman"/>
          <w:bCs/>
          <w:sz w:val="22"/>
          <w:szCs w:val="22"/>
        </w:rPr>
        <w:t xml:space="preserve"> veya İç İşleri Bakanlığı Mahalli İdareler Genel Müdürlüğü tarafından Kamu Yararı Kararı alınmasının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6-09-19T16:26:00Z</cp:lastPrinted>
  <dcterms:modified xsi:type="dcterms:W3CDTF">2016-10-10T07:10:00Z</dcterms:modified>
  <cp:revision>102</cp:revision>
  <dc:subject/>
  <dc:title/>
</cp:coreProperties>
</file>